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JAMES R. HIGDON, GARY W. JACKSON, TIMOTHY B. LANGFORD, TIMOTHY W. McDONALD, WILLIAM C. PAYNE, ROBERT QUINN, REBECCA E. ROBINSON AND ILEANA M. SPEER AS SPECIAL POLICE OFFICERS FOR THE CITY OF CHATTANOOGA, STORM WATER ORDINANCE ENFORCEMENT DIVISION,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James R. Higdon, Gary W. Jackson, Timothy B. Langford, Timothy W. McDonald, William C. Payne, Robert Quinn, Rebecca E. Robinson and Ileana M. Speer be and are hereby appointed as special police officers for the City of Chattanooga, Storm Water Ordinance Enforcement Division of Public Works for the City of Chattanooga,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 officers shall have, possess and exercise every power granted by the statutes of the State of Tennessee or the City of Chattanooga to regular police officers of the City of Chattanooga necessary in the performance of his or her duties, except they shall not be allowed to carry a firearm.  Such powers and performance of duties by said special police officers are expressly limited to the performance of duties in their positions as Drainage Designer (Higdon), Construction Management Supervisor (Jackson), Water Quality Analyst (Langford), Biologist (McDonald), Storm Water Manager (Payne), Engineer Designer (Quinn), Water Quality Technician (Robinson), and Engineer Designer (Speer) for the Storm Water Ordinance Enforcement Division of Public Works for the City of Chattanooga.</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 officers shall not be considered regular police officers and shall not be entitled to any benefits afforded regular police officer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 officers’ employment by the Storm Water Ordinance Enforcement Division of Public Works for the City of Chattanooga.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2:31:00Z</dcterms:created>
  <dc:creator>Cindy Couey</dc:creator>
  <dc:description/>
  <dc:language>en-US</dc:language>
  <cp:lastModifiedBy>Cindy Couey</cp:lastModifiedBy>
  <cp:lastPrinted>2000-08-24T08:44:00Z</cp:lastPrinted>
  <dcterms:modified xsi:type="dcterms:W3CDTF">2000-09-18T18:47:00Z</dcterms:modified>
  <cp:revision>5</cp:revision>
  <dc:subject/>
  <dc:title>RESOLUTION NO</dc:title>
</cp:coreProperties>
</file>